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三明医学科技职业学</w:t>
      </w:r>
      <w:r>
        <w:rPr>
          <w:rFonts w:ascii="黑体" w:hAnsi="黑体" w:cs="宋体" w:eastAsia="黑体"/>
          <w:sz w:val="36"/>
          <w:szCs w:val="36"/>
          <w:lang w:eastAsia="zh-CN"/>
        </w:rPr>
        <w:t>院医护学院第二十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二</w:t>
      </w:r>
      <w:r>
        <w:rPr>
          <w:rFonts w:ascii="黑体" w:hAnsi="黑体" w:cs="宋体" w:eastAsia="黑体"/>
          <w:sz w:val="36"/>
          <w:szCs w:val="36"/>
          <w:lang w:eastAsia="zh-CN"/>
        </w:rPr>
        <w:t>期推优花名册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院（系）别（公章）：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医学与护理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30"/>
        <w:gridCol w:w="2520"/>
        <w:gridCol w:w="1950"/>
        <w:gridCol w:w="1935"/>
      </w:tblGrid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兰玉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1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冯晓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2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孙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2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0501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学生会推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邓艳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3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曾梦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3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小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3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春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4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康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4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纪文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学生会推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雷诗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5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李晓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5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傅潇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5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学生会推优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秋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5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学生会推优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周祥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沈娴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7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叶秋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7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卢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8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丘如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8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秋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8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学生会推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淑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8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学生会推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泽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9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连佳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19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学生会推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敏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2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助产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林秋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2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助产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林玉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2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助产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学生会推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雪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22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助产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姚淑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22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助产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翁慧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4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临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恩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42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临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陈佳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43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临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泽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8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康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唐宏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8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康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54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院学生会推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曾道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82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康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卜梦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82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康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洪鑫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82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康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院学生会推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邓贝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7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药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高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72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药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陈慧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7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药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赖秀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509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老年管理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1:00Z</dcterms:created>
  <dc:creator>MC SYSTEM</dc:creator>
  <dc:description/>
  <dc:language>en-US</dc:language>
  <cp:lastModifiedBy>放纵</cp:lastModifiedBy>
  <cp:lastPrinted>2018-05-23T10:21:00Z</cp:lastPrinted>
  <dcterms:modified xsi:type="dcterms:W3CDTF">2019-10-16T13:06:13Z</dcterms:modified>
  <cp:revision>5</cp:revision>
  <dc:subject/>
  <dc:title>三明医学科技职业学院2018届优秀毕业生推荐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