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eastAsia="zh-CN"/>
        </w:rPr>
        <w:t>三明圣得医院招聘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900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芒果味</cp:lastModifiedBy>
  <dcterms:modified xsi:type="dcterms:W3CDTF">2021-04-15T01:3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