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漳平市</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基层医学人才专项公开招聘</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jc w:val="center"/>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微软用户</cp:lastModifiedBy>
  <cp:lastPrinted>2020-09-29T17:22:00Z</cp:lastPrinted>
  <dcterms:modified xsi:type="dcterms:W3CDTF">2021-12-01T08:44: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7C876CB814C7B8EF3C56C39C52718</vt:lpwstr>
  </property>
  <property fmtid="{D5CDD505-2E9C-101B-9397-08002B2CF9AE}" pid="3" name="KSOProductBuildVer">
    <vt:lpwstr>2052-11.1.0.10503</vt:lpwstr>
  </property>
</Properties>
</file>